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304165</wp:posOffset>
                </wp:positionV>
                <wp:extent cx="156845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pdated 9/8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40.5pt;mso-wrap-distance-left:9.05pt;mso-wrap-distance-right:9.05pt;mso-wrap-distance-top:3.6pt;mso-wrap-distance-bottom:3.6pt;margin-top:-23.9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pdated 9/8/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 Name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hone Number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of individual(s) the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lag is to be flown for (if applicable)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casion (i.e. birthday, anniversary)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quested date for flag to be flown: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01"/>
        <w:gridCol w:w="1130"/>
        <w:gridCol w:w="550"/>
        <w:gridCol w:w="3307"/>
      </w:tblGrid>
      <w:tr>
        <w:trPr>
          <w:trHeight w:val="208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AG SIZE / TYPE</w:t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TITY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T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</w:t>
            </w:r>
          </w:p>
        </w:tc>
      </w:tr>
      <w:tr>
        <w:trPr>
          <w:trHeight w:val="230" w:hRule="atLeast"/>
          <w:cantSplit w:val="true"/>
        </w:trPr>
        <w:tc>
          <w:tcPr>
            <w:tcW w:w="54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’ x 5’ nyl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</w:rPr>
              <w:t>$14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19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’ x 5’ cotton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4’ x 6’ nylon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______  x   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$15.0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$18.0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20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’ x 8’ nyl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</w:rPr>
              <w:t>$27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19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’ x 8’ cott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</w:rPr>
              <w:t>$28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208" w:hRule="atLeast"/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4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Flying Cost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/>
              <w:t>(only include this if having flag flown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$9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flag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</w:t>
            </w:r>
          </w:p>
        </w:tc>
      </w:tr>
      <w:tr>
        <w:trPr>
          <w:trHeight w:val="208" w:hRule="atLeast"/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/>
              <w:t>Shipping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$9.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flag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</w:t>
            </w:r>
          </w:p>
        </w:tc>
      </w:tr>
      <w:tr>
        <w:trPr>
          <w:trHeight w:val="208" w:hRule="atLeast"/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u w:val="single"/>
        </w:rPr>
        <w:t>Ship to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: </w:t>
      </w:r>
    </w:p>
    <w:p>
      <w:pPr>
        <w:pStyle w:val="Normal"/>
        <w:rPr>
          <w:color w:val="0000FF"/>
        </w:rPr>
      </w:pPr>
      <w:r>
        <w:rPr>
          <w:rFonts w:cs="Garamond" w:ascii="Garamond" w:hAnsi="Garamond"/>
        </w:rPr>
        <w:t xml:space="preserve">Address: 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Check or Money Order should be made payable to: </w:t>
      </w:r>
      <w:r>
        <w:rPr>
          <w:rFonts w:cs="Garamond" w:ascii="Garamond" w:hAnsi="Garamond"/>
          <w:b/>
          <w:bCs/>
        </w:rPr>
        <w:t>Keeper of the Stationer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mail completed forms and payment to your local state office: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0"/>
        <w:gridCol w:w="1860"/>
        <w:gridCol w:w="1860"/>
        <w:gridCol w:w="1860"/>
        <w:gridCol w:w="18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ugusta Offic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8 Sewall Street, Rm 507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usta, ME 0433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ngor Office</w:t>
              <w:br/>
              <w:t>202 Harlow Street Suite 20100</w:t>
              <w:br/>
              <w:t>Bangor, ME</w:t>
            </w:r>
            <w:r>
              <w:rPr>
                <w:sz w:val="22"/>
              </w:rPr>
              <w:t xml:space="preserve"> 044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ddeford Office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 Main Street</w:t>
              <w:br/>
              <w:t>Biddeford, ME 04005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ibou Office</w:t>
            </w:r>
          </w:p>
          <w:p>
            <w:pPr>
              <w:pStyle w:val="TextBody"/>
              <w:rPr/>
            </w:pPr>
            <w:r>
              <w:rPr/>
              <w:t>25 Sweden Street Suite A</w:t>
              <w:br/>
              <w:t>Caribou, ME 0473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ewiston Offic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0"/>
              </w:rPr>
              <w:t>55 Lisbon Street</w:t>
              <w:br/>
              <w:t>Suite 1100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ewiston, ME 042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rtland Offic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 xml:space="preserve">One Canal Plaza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Suite 802</w:t>
              <w:br/>
              <w:t>Portland, ME 041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b/>
        <w:b/>
        <w:bCs/>
        <w:sz w:val="28"/>
      </w:rPr>
    </w:pPr>
    <w:r>
      <w:rPr>
        <w:rFonts w:cs="AGaramond" w:ascii="AGaramond" w:hAnsi="AGaramond"/>
        <w:b/>
        <w:bCs/>
        <w:sz w:val="28"/>
      </w:rPr>
      <w:t>Flag Request Form</w:t>
    </w:r>
  </w:p>
  <w:p>
    <w:pPr>
      <w:pStyle w:val="Header"/>
      <w:jc w:val="center"/>
      <w:rPr>
        <w:rFonts w:ascii="AGaramond" w:hAnsi="AGaramond" w:cs="AGaramond"/>
        <w:sz w:val="28"/>
      </w:rPr>
    </w:pPr>
    <w:r>
      <w:rPr>
        <w:rFonts w:cs="AGaramond" w:ascii="AGaramond" w:hAnsi="AGaramond"/>
        <w:sz w:val="28"/>
      </w:rPr>
      <w:t xml:space="preserve">Office of Senator Susan Colli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aramond" w:hAnsi="AGaramond" w:cs="AGaramon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1:00Z</dcterms:created>
  <dc:creator>Intern2</dc:creator>
  <dc:description/>
  <cp:keywords/>
  <dc:language>en-US</dc:language>
  <cp:lastModifiedBy>Moreira, Andrew (Collins)</cp:lastModifiedBy>
  <cp:lastPrinted>2005-03-23T14:36:00Z</cp:lastPrinted>
  <dcterms:modified xsi:type="dcterms:W3CDTF">2020-09-23T13:51:00Z</dcterms:modified>
  <cp:revision>3</cp:revision>
  <dc:subject/>
  <dc:title>Date: ____/____/____</dc:title>
</cp:coreProperties>
</file>